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E9E1F3"/>
        </w:pBdr>
        <w:shd w:fill="FFFFFF" w:val="clear"/>
        <w:spacing w:lineRule="auto" w:line="240" w:before="0" w:after="120"/>
        <w:ind w:left="0" w:right="0" w:hanging="0"/>
        <w:jc w:val="left"/>
        <w:outlineLvl w:val="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E9E1F3"/>
        </w:pBdr>
        <w:shd w:fill="FFFFFF" w:val="clear"/>
        <w:spacing w:lineRule="auto" w:line="240" w:before="0" w:after="120"/>
        <w:ind w:left="136" w:right="0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أبحاث التي تمت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إجازتها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لندو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عدن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وابة اليمن الحضار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18" w:space="0" w:color="E9E1F3"/>
        </w:pBdr>
        <w:shd w:fill="FFFFFF" w:val="clear"/>
        <w:spacing w:lineRule="auto" w:line="240" w:before="0" w:after="120"/>
        <w:ind w:left="136" w:right="0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91"/>
        <w:gridCol w:w="3055"/>
        <w:gridCol w:w="2027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ش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وف عقبة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وميس إحدى المواد الرئيسية للبناء العمراني القديم في مدينة عد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بت سالم العزب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رة عدن التاريخية – المواد والوظيفي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حمد سلام المدحج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مو العمر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- 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غيرات القرن الحادي والعشرون وتأثيراتهما على الهوية المعمارية لمدينة عد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هندس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مد محمد الحزم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ائص التخطيطية و العمرانية لمنطقة عد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هندس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مد عبد القادر بافقيه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سامح الديني في عـــدن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رحمن عبد الواحد الشجاع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أمير الزنجيلي وأعماله العمرانية في عدن ثغر الي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وفي بعد س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2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2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 سعيد س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رة عدن  دراسة أثرية معماري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بدالله باسلامة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اثيل ملو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سان دراسة أثرية فنية مقارن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زار عبد اللطيف الحديث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وى علي قاسم المؤيد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ة عدن من خلال صلاتها العلمي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حكيم شايف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اث الحضاري لمدينة عدن ووسائل المحافظة عليه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ثق إسماعيل ألصالح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ن تشابه إسكندرية البطالم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بن هاوي باوزير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 وحضارة رؤية تاريخية في أسباب وزمان التسمي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نصور علي بلعيد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بن سعيد كبن وأثرة في إثراء الحياة العلمية في عدن خلال القرن التاس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 عشر الميلادي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زنجبار ـ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مد صالح رابضة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ثرات الثقافية والاجتماعية للمؤسسات الدينية والتعليمية في مدينة عدن القديمة مابين القرنين الرابع وحتى العاشر الهجري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عدن ـ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أحمد الكامل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لم ومنشآت وقواعد تنظيم حركة النشاط التجاري والصناعي في عدن خلال عهد حكم السلطان الرسولي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ظم محمد قاسم الدبع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كوكات الدولة الزريعية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ؤسسة السع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ز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مي أحمد محب الدين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راسـة التـوسع العمراني لمحافظة عدن باستخـدام تقنـيات الاسـتشـعار عن بعـد ونظم المعـلومات الجغرافية ب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زارة تقنية المعلومات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بده السرور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 موقع عدن في النشاط التجاري البحري الدولي في 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صنعاء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هيوب غالب  احمد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أهمية الاقتصادية لعدن و وظيفتها الحضار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القرنين الثالث قبل الميلا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 الميلاد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ذمار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لمحسن صالح العمر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حليل الخصائص المورفومترية والهيدرولوجية لأحواض التصريف في منطقة كريتر عدن باستخدام معطيات نظم المعلومات الجغراف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G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نفط والمعادن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حكيم محمد ثابت العراش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ـمـارك مـيناء عـدن فـي عصـر الـدولـة الـرسـوليـ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ؤيـة تحليـليـ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ردفان ـ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لله خورشيد قادر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دهار التجارة في ميناء عدن خلال الدولة الأيو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6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2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7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28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}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36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ه حسين عوض هُديل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واق مدينة عدن في عصر الدولتين الأيوبية والرسولية وتأثيرها الاجتماعي والترفيهي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تربية شبوة ـ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مر الهادي القرقوط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اقات التجارية بين مدينتي عدن و زيلع في العصر الإسلامي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بيا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ل محمد الحسن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وش قتبانية جديدة من متحف جامعة عد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ـ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مة طلعت عبد النعيم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 العيدروس في عدن – دراسة آثارية معماري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لح محمد مبار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شكالية الهوية المعمارية في التنمية العمران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راسة حالة مدينة عد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هندسة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 عبد الحليم الرٌبا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حمود احمد الكبس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 المخططات الحضرية في محافظة عدن ودورها في تفعيل الدفاع المدني لضمان السلامة والحد من الكوارث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هندسة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حمود احمد الكب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رسيل محمود يعقوب خان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الم مدينة عدن بين الأصالة والحداثة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هندسة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بن احمد باطا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ل الدين إدريس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ءة جديدة في تاريخ عدن القدي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فاء عبدالقادر مكاوي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وار مدينة عد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.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وض باعليان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ن في كتابات الرحالة والمستشرقين الأوربيي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 الآداب – جامعة عد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E9E1F3"/>
      </w:pBdr>
      <w:bidi w:val="0"/>
      <w:spacing w:lineRule="auto" w:line="240" w:before="0" w:after="120"/>
      <w:outlineLvl w:val="1"/>
    </w:pPr>
    <w:rPr>
      <w:rFonts w:ascii="Arial" w:hAnsi="Arial" w:eastAsia="Times New Roman" w:cs="Arial"/>
      <w:color w:val="000066"/>
      <w:sz w:val="46"/>
      <w:szCs w:val="46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Arial" w:hAnsi="Arial" w:eastAsia="Times New Roman" w:cs="Arial"/>
      <w:color w:val="000066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336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3:00Z</dcterms:created>
  <dc:creator>جامعة عدن</dc:creator>
  <dc:description/>
  <cp:keywords/>
  <dc:language>en-US</dc:language>
  <cp:lastModifiedBy>amin</cp:lastModifiedBy>
  <dcterms:modified xsi:type="dcterms:W3CDTF">2010-12-30T17:13:00Z</dcterms:modified>
  <cp:revision>35</cp:revision>
  <dc:subject/>
  <dc:title/>
</cp:coreProperties>
</file>